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hadow/>
          <w:sz w:val="28"/>
          <w:szCs w:val="28"/>
        </w:rPr>
      </w:pPr>
      <w:r>
        <w:rPr>
          <w:rFonts w:ascii="楷体_GB2312" w:hAnsi="楷体_GB2312" w:eastAsia="楷体_GB2312"/>
          <w:b/>
          <w:shadow/>
          <w:sz w:val="28"/>
          <w:szCs w:val="28"/>
          <w:highlight w:val="yellow"/>
        </w:rPr>
        <w:t>明德书系</w:t>
      </w:r>
      <w:r>
        <w:rPr>
          <w:rFonts w:eastAsia="楷体_GB2312" w:ascii="楷体_GB2312" w:hAnsi="楷体_GB2312"/>
          <w:b/>
          <w:shadow/>
          <w:sz w:val="28"/>
          <w:szCs w:val="28"/>
          <w:highlight w:val="yellow"/>
        </w:rPr>
        <w:t>·</w:t>
      </w:r>
      <w:r>
        <w:rPr>
          <w:rFonts w:ascii="楷体_GB2312" w:hAnsi="楷体_GB2312" w:eastAsia="楷体_GB2312"/>
          <w:b/>
          <w:shadow/>
          <w:sz w:val="28"/>
          <w:szCs w:val="28"/>
          <w:highlight w:val="yellow"/>
        </w:rPr>
        <w:t>趣味文明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趣味呈现欧洲社会文明  深入探寻人文历史细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179070</wp:posOffset>
            </wp:positionV>
            <wp:extent cx="1685925" cy="238252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4"/>
          <w:szCs w:val="24"/>
        </w:rPr>
        <w:t>书名：</w:t>
      </w:r>
      <w:r>
        <w:rPr>
          <w:rFonts w:ascii="宋体;SimSun" w:hAnsi="宋体;SimSun" w:cs="宋体;SimSun"/>
          <w:b/>
          <w:sz w:val="24"/>
          <w:szCs w:val="24"/>
        </w:rPr>
        <w:t>古希腊罗马浮世绘  （明德书系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趣味文明史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者：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维奥莱纳•瓦诺依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 xml:space="preserve">978-7-300-20575-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价：</w:t>
      </w:r>
      <w:r>
        <w:rPr>
          <w:rFonts w:cs="宋体;SimSun" w:ascii="宋体;SimSun" w:hAnsi="宋体;SimSun"/>
          <w:sz w:val="24"/>
          <w:szCs w:val="24"/>
        </w:rPr>
        <w:t>28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精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本：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卖点：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上最古老的行业——娼妓的历史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希腊罗马的另类文明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格拉底、亚里士多德也和妓女有往来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明史、欧洲文明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内容简介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为我们掀开了欧洲社会文化进程史的一页，透过作者纪实的文笔我们可以了解，在古代希腊、罗马，从皇帝、执政官到诗人、平民，皆沉溺于声色；从皇后、民妇到少女、男孩，自甘堕落出卖肉体换取享受屡见不鲜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堪称是一幅古代希腊、罗马淫逸之风的浮世绘。作者引用大量的古代文献，结合现代考古发现，不仅对古代希腊、罗马的社会概况、娼妓现象作了描述，而且对娼妓现象给当时社会生活带来的影响作了细致的分析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作者简介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奥莱纳•瓦诺依克，法国学者，对古希腊罗马时代的世俗生活颇有研究，出版有多部著作。瓦诺依克的研究，常常独辟蹊径，从细微之处出发，抵达宏观又丰富的文化场景，让人在深入了解欧洲文明的同时，感知到语言文字及思想的独特魅力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目录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言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希腊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男性的爱情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爱情的概念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妓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阉人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梭伦和男妓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城市的习俗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米蒂利尼：堕落的城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雅典：卖淫合法化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林斯：圣妓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亚历山大及其卖淫区卡诺普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西奥纳的鸡奸之风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从小就被出卖的女孩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们从哪儿来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皮条客和妓院老板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勾引男人的秘诀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怀孕了</w:t>
      </w:r>
      <w:r>
        <w:rPr>
          <w:rFonts w:cs="宋体;SimSun" w:ascii="宋体;SimSun" w:hAnsi="宋体;SimSun"/>
          <w:sz w:val="24"/>
          <w:szCs w:val="24"/>
        </w:rPr>
        <w:t>!”——</w:t>
      </w:r>
      <w:r>
        <w:rPr>
          <w:rFonts w:ascii="宋体;SimSun" w:hAnsi="宋体;SimSun" w:cs="宋体;SimSun"/>
          <w:sz w:val="24"/>
          <w:szCs w:val="24"/>
        </w:rPr>
        <w:t>不可避免的事情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包身妓女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等妓女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勾引嫖客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嫖娼的价钱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宴饮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单干妓女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受法律保护者的艰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心设置的圈套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灵感的启示者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感的演化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罗马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罗马的概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广场的活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热街”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马的生活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希腊模式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娼妓：与罗马生活密不可分的存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娼妓的来源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世界：苏比尔和阿旺坦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妓女的衣着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身妓女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勒诺”和“勒娜”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少年男妓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从泰伦提乌斯到共和国末期以及游乐闲散之风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妓女的能量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娼妓与巫术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寻欢的地点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哀歌作家普罗佩尔斯和蒂布勒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伎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朗斯特维尔的娼妓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皇帝与妓女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流皇帝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淫皇后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思想的演变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崇拜和信仰的演变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婚礼的演变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感的演变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论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精彩段落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言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淫，就是以自己的肉体满足别人的性欲并以此挣钱为生的行为。有人说这是世界上最古老的职业。古代人对这方面的事非常开明，留下了大量的文字和资料。这些资料都或多或少以一种赞赏的态度描绘这一职业。本书论述的对象更多是这一种卖淫，而不是用同一词来谴责卖淫行为。如果说此类行为包括肉体关系，它后来却成了对权力和名声的追求或者说是其变态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些民族、某些城市以其在卖淫方面比其他民族和其他城市更宽松、更放纵而声名远扬。比如伊特鲁立亚人</w:t>
      </w:r>
      <w:r>
        <w:rPr>
          <w:rFonts w:cs="宋体;SimSun" w:ascii="宋体;SimSun" w:hAnsi="宋体;SimSun"/>
          <w:sz w:val="24"/>
          <w:szCs w:val="24"/>
        </w:rPr>
        <w:t>Etrusques</w:t>
      </w:r>
      <w:r>
        <w:rPr>
          <w:rFonts w:ascii="宋体;SimSun" w:hAnsi="宋体;SimSun" w:cs="宋体;SimSun"/>
          <w:sz w:val="24"/>
          <w:szCs w:val="24"/>
        </w:rPr>
        <w:t>，古意大利一个地区的人种。——译者注，他们的妇女受到希腊人和罗马人的指责，说她们陪男人饮酒作乐而且在一个被窝里睡觉。其实这种亲热对她们来说只是小事一桩，她们常常用自己的肉体做交易以换取一份嫁妆。这种放荡习气的根源，据喜剧作家的说法，要上溯到为宗教献身的巴比伦圣妓。但吕底亚妇女</w:t>
      </w:r>
      <w:r>
        <w:rPr>
          <w:rFonts w:cs="宋体;SimSun" w:ascii="宋体;SimSun" w:hAnsi="宋体;SimSun"/>
          <w:sz w:val="24"/>
          <w:szCs w:val="24"/>
        </w:rPr>
        <w:t>Lydienne</w:t>
      </w:r>
      <w:r>
        <w:rPr>
          <w:rFonts w:ascii="宋体;SimSun" w:hAnsi="宋体;SimSun" w:cs="宋体;SimSun"/>
          <w:sz w:val="24"/>
          <w:szCs w:val="24"/>
        </w:rPr>
        <w:t>，古代小亚细亚西部奴隶制国家吕底亚的妇女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说塞浦路斯</w:t>
      </w:r>
      <w:r>
        <w:rPr>
          <w:rFonts w:cs="宋体;SimSun" w:ascii="宋体;SimSun" w:hAnsi="宋体;SimSun"/>
          <w:sz w:val="24"/>
          <w:szCs w:val="24"/>
        </w:rPr>
        <w:t>(Chypre)</w:t>
      </w:r>
      <w:r>
        <w:rPr>
          <w:rFonts w:ascii="宋体;SimSun" w:hAnsi="宋体;SimSun" w:cs="宋体;SimSun"/>
          <w:sz w:val="24"/>
          <w:szCs w:val="24"/>
        </w:rPr>
        <w:t>、洛克</w:t>
      </w:r>
      <w:r>
        <w:rPr>
          <w:rFonts w:cs="宋体;SimSun" w:ascii="宋体;SimSun" w:hAnsi="宋体;SimSun"/>
          <w:sz w:val="24"/>
          <w:szCs w:val="24"/>
        </w:rPr>
        <w:t>(Locres)</w:t>
      </w:r>
      <w:r>
        <w:rPr>
          <w:rFonts w:ascii="宋体;SimSun" w:hAnsi="宋体;SimSun" w:cs="宋体;SimSun"/>
          <w:sz w:val="24"/>
          <w:szCs w:val="24"/>
        </w:rPr>
        <w:t>以及大希腊其他城邦的妇女莫不如此。这种坏名声成了美德的对立面。希腊人和罗马人都乐意认为自己的女人具有美德，至少在古时候是如此。因为在历代的戏剧台词、政治演说和抒情诗歌中，在古器皿、壁画或镶嵌画上，在钱币上甚至在一些题词铭文中，人们发现一种夜生活、一种娱乐活动，地点一般都在繁华的风景名胜区或古城的“热点”区。这些生活各有特点，又有不同的时代差别，而且彼此之间常常相互影响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庞贝城的古希腊器皿和壁画揭示出古代人爱情生活的高雅趣味。这种高雅趣味在雅典和罗马的淫乐地区并不常见。在那里，卖淫是极自然的事情，因为在希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妇女早已不受把她们幽闭闺中的古代法律的约束。在罗马，早在公元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世纪末期，妇女表面上是被解放了，但也还是只有男人才可以过寻欢作乐的性生活。各种各样的卖淫嫖娼及其相关的章程应运而生。根据资料：男人做爱快就付钱少；做爱的时间长，付钱就多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，一夫一妻制的法律有空子可钻，实行着事实上的多配偶制。姘居常常就是对妓女的包租，这便于男人在玩腻了时，把她打发走。有些喜剧作者则公然认为，与一个妓女在一起生活，比同一个凶悍而又乏味的妻子过日子要好得多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大众共有的劣根性，但它是现实，它由卖淫而生，又回过头来助长卖淫。现实中，这种结合常常养出一些不合法子女，他们的命运注定是悲惨的。假如他们一生下来就被遗弃，假如他们幸而活了下来，为了生存也只有卖淫一条路。一旦他们长大成人，由于不能继承父亲的财产，也只能去扩充卖淫市场。贫穷的境况，奢侈的积习，合法遗弃自己子女的可能性，不可避免地进一步助长这一职业的发展，无论是在古希腊，还是在古罗马，都是如此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1"/>
      <w:jc w:val="left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</w:t>
    </w:r>
    <w:r>
      <w:rPr>
        <w:rFonts w:ascii="华文行楷" w:hAnsi="华文行楷" w:eastAsia="华文行楷"/>
        <w:b/>
        <w:sz w:val="32"/>
        <w:szCs w:val="32"/>
      </w:rPr>
      <w:t>月新书快递    《古希腊罗马浮世绘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9:00Z</dcterms:created>
  <dc:creator>CBS</dc:creator>
  <dc:description/>
  <cp:keywords/>
  <dc:language>en-US</dc:language>
  <cp:lastModifiedBy>CBS</cp:lastModifiedBy>
  <dcterms:modified xsi:type="dcterms:W3CDTF">2015-01-23T07:19:00Z</dcterms:modified>
  <cp:revision>4</cp:revision>
  <dc:subject/>
  <dc:title/>
</cp:coreProperties>
</file>